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170815</wp:posOffset>
            </wp:positionV>
            <wp:extent cx="1428750" cy="1428750"/>
            <wp:effectExtent l="0" t="0" r="0" b="0"/>
            <wp:wrapTight wrapText="bothSides">
              <wp:wrapPolygon edited="0">
                <wp:start x="10728" y="0"/>
                <wp:lineTo x="8698" y="143"/>
                <wp:lineTo x="5509" y="1573"/>
                <wp:lineTo x="5509" y="2574"/>
                <wp:lineTo x="6089" y="4577"/>
                <wp:lineTo x="6089" y="5721"/>
                <wp:lineTo x="6814" y="6865"/>
                <wp:lineTo x="7683" y="6865"/>
                <wp:lineTo x="6959" y="7438"/>
                <wp:lineTo x="5219" y="9154"/>
                <wp:lineTo x="5074" y="9583"/>
                <wp:lineTo x="5799" y="11443"/>
                <wp:lineTo x="3624" y="14876"/>
                <wp:lineTo x="2900" y="17307"/>
                <wp:lineTo x="2755" y="18166"/>
                <wp:lineTo x="6089" y="20597"/>
                <wp:lineTo x="6524" y="21456"/>
                <wp:lineTo x="13627" y="21456"/>
                <wp:lineTo x="13772" y="21456"/>
                <wp:lineTo x="13917" y="20597"/>
                <wp:lineTo x="12322" y="18309"/>
                <wp:lineTo x="13047" y="16735"/>
                <wp:lineTo x="12902" y="16020"/>
                <wp:lineTo x="12177" y="13731"/>
                <wp:lineTo x="12902" y="11443"/>
                <wp:lineTo x="14351" y="9154"/>
                <wp:lineTo x="17106" y="6865"/>
                <wp:lineTo x="18410" y="6579"/>
                <wp:lineTo x="18120" y="5292"/>
                <wp:lineTo x="15656" y="4577"/>
                <wp:lineTo x="12322" y="2288"/>
                <wp:lineTo x="11742" y="572"/>
                <wp:lineTo x="11452" y="0"/>
                <wp:lineTo x="107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30" w:right="30" w:hanging="0"/>
        <w:outlineLvl w:val="0"/>
        <w:rPr/>
      </w:pPr>
      <w:r>
        <w:rPr>
          <w:b/>
          <w:bCs/>
          <w:color w:val="002060"/>
          <w:kern w:val="2"/>
          <w:sz w:val="52"/>
          <w:szCs w:val="52"/>
        </w:rPr>
        <w:t>Дошкольник  и  мультфильмы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7555</wp:posOffset>
            </wp:positionH>
            <wp:positionV relativeFrom="paragraph">
              <wp:posOffset>108585</wp:posOffset>
            </wp:positionV>
            <wp:extent cx="1628775" cy="1771650"/>
            <wp:effectExtent l="0" t="0" r="0" b="0"/>
            <wp:wrapTight wrapText="bothSides">
              <wp:wrapPolygon edited="0">
                <wp:start x="17006" y="327"/>
                <wp:lineTo x="13993" y="655"/>
                <wp:lineTo x="12845" y="1115"/>
                <wp:lineTo x="12845" y="2165"/>
                <wp:lineTo x="10979" y="2625"/>
                <wp:lineTo x="10692" y="3478"/>
                <wp:lineTo x="11194" y="4003"/>
                <wp:lineTo x="10692" y="4134"/>
                <wp:lineTo x="9687" y="5447"/>
                <wp:lineTo x="9831" y="7744"/>
                <wp:lineTo x="9328" y="8073"/>
                <wp:lineTo x="7894" y="9516"/>
                <wp:lineTo x="7175" y="9845"/>
                <wp:lineTo x="5238" y="11092"/>
                <wp:lineTo x="5238" y="11486"/>
                <wp:lineTo x="1004" y="11682"/>
                <wp:lineTo x="-71" y="12011"/>
                <wp:lineTo x="-71" y="15752"/>
                <wp:lineTo x="3516" y="17064"/>
                <wp:lineTo x="4880" y="17064"/>
                <wp:lineTo x="4234" y="17589"/>
                <wp:lineTo x="3874" y="18312"/>
                <wp:lineTo x="4234" y="20740"/>
                <wp:lineTo x="4664" y="21200"/>
                <wp:lineTo x="6027" y="21200"/>
                <wp:lineTo x="6171" y="21200"/>
                <wp:lineTo x="7534" y="20740"/>
                <wp:lineTo x="11338" y="18902"/>
                <wp:lineTo x="12988" y="18902"/>
                <wp:lineTo x="21455" y="17393"/>
                <wp:lineTo x="21600" y="16474"/>
                <wp:lineTo x="21455" y="16015"/>
                <wp:lineTo x="20523" y="15161"/>
                <wp:lineTo x="20810" y="11486"/>
                <wp:lineTo x="20307" y="9582"/>
                <wp:lineTo x="20451" y="7744"/>
                <wp:lineTo x="19948" y="5906"/>
                <wp:lineTo x="19805" y="4397"/>
                <wp:lineTo x="19016" y="2165"/>
                <wp:lineTo x="18800" y="983"/>
                <wp:lineTo x="18154" y="327"/>
                <wp:lineTo x="17006" y="3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99"/>
          <w:sz w:val="36"/>
          <w:szCs w:val="36"/>
        </w:rPr>
        <w:br/>
      </w:r>
      <w:r>
        <w:rPr>
          <w:color w:val="008000"/>
          <w:sz w:val="36"/>
          <w:szCs w:val="36"/>
        </w:rPr>
        <w:t xml:space="preserve">   </w:t>
      </w:r>
      <w:r>
        <w:rPr>
          <w:i/>
          <w:color w:val="008000"/>
          <w:sz w:val="36"/>
          <w:szCs w:val="36"/>
        </w:rPr>
        <w:t>Вы, без сомнения, любите своего ребенка. Но иногда вы устаете от его чрезмерной активности, и способ отдохнуть один: включить ему мультфильмы</w:t>
      </w:r>
      <w:r>
        <w:rPr>
          <w:color w:val="008000"/>
          <w:sz w:val="36"/>
          <w:szCs w:val="36"/>
        </w:rPr>
        <w:t>.</w:t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color w:val="800080"/>
          <w:sz w:val="36"/>
          <w:szCs w:val="36"/>
        </w:rPr>
        <w:t>Но все ли мультфильмы можно смотреть ребенку 5-6</w:t>
      </w:r>
      <w:r>
        <w:rPr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лет?</w:t>
      </w:r>
      <w:r>
        <w:rPr>
          <w:color w:val="800080"/>
          <w:sz w:val="36"/>
          <w:szCs w:val="36"/>
        </w:rPr>
        <w:br/>
      </w:r>
      <w:r>
        <w:rPr>
          <w:color w:val="008000"/>
          <w:sz w:val="36"/>
          <w:szCs w:val="36"/>
        </w:rPr>
        <w:t xml:space="preserve">   Сейчас большой выбор мультипликационной продукции, и родители, купив очередной диск с милыми зверями на обложке, сажают чадо перед экраном и занимаются своими делами. </w:t>
        <w:br/>
      </w:r>
      <w:r>
        <w:rPr>
          <w:b/>
          <w:color w:val="008000"/>
          <w:sz w:val="36"/>
          <w:szCs w:val="36"/>
        </w:rPr>
        <w:t>Советуем     предварительно ознакомится с содержанием мультфильма.</w:t>
      </w:r>
      <w:r>
        <w:rPr>
          <w:color w:val="008000"/>
          <w:sz w:val="36"/>
          <w:szCs w:val="36"/>
        </w:rPr>
        <w:br/>
        <w:t xml:space="preserve">    Многие современные мультфильмы рассчитаны на взрослых людей, и могут нанести вред детской психике. С осторожностью выбирайте </w:t>
      </w:r>
      <w:r>
        <w:rPr>
          <w:b/>
          <w:color w:val="008000"/>
          <w:sz w:val="36"/>
          <w:szCs w:val="36"/>
        </w:rPr>
        <w:t>аниме- мультики</w:t>
      </w:r>
      <w:r>
        <w:rPr>
          <w:color w:val="008000"/>
          <w:sz w:val="36"/>
          <w:szCs w:val="36"/>
        </w:rPr>
        <w:t>, ищите пометку, что данный продукт именно для дошкольного возраста,  внимательно смотрите, что покупаете.</w:t>
        <w:br/>
        <w:t xml:space="preserve">   Ни в коем случае не надо детям смотреть новые сериалы   Губка Боб, Крутые Бобры и тому подобные мультфильмы, так  как они  рассчитаны на категорию детей от 10 лет. Они нарисованы специально непропорционально, с различными уродствами, и многие шутки там с явным подтекстом.  В этих мультиках нет никакой морали, они ничему не учат. Поэтому кроме вреда, ничего не принесут.</w:t>
      </w:r>
    </w:p>
    <w:p>
      <w:pPr>
        <w:pStyle w:val="Normal"/>
        <w:jc w:val="both"/>
        <w:rPr/>
      </w:pPr>
      <w:r>
        <w:rPr>
          <w:color w:val="008000"/>
          <w:sz w:val="36"/>
          <w:szCs w:val="36"/>
        </w:rPr>
        <w:br/>
      </w:r>
      <w:r>
        <w:rPr>
          <w:b/>
          <w:color w:val="008000"/>
          <w:sz w:val="36"/>
          <w:szCs w:val="36"/>
        </w:rPr>
        <w:t xml:space="preserve">   Выбирайте наши старые советские и диснеевские мультики. Их герои нарисованы реалистично, это поучительные мультики, которые учат детей быть добрыми, смелыми и честными.  Также можно дать ребенку посмотреть различные обучающие программы типа Улицы Сезам, Уроки тетушки Совы и друг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text"/>
    <w:basedOn w:val="Normal"/>
    <w:qFormat/>
    <w:pPr>
      <w:spacing w:before="280" w:after="280"/>
    </w:pPr>
    <w:rPr>
      <w:color w:val="333333"/>
    </w:rPr>
  </w:style>
  <w:style w:type="paragraph" w:styleId="Style13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/>
    <w:rPr>
      <w:sz w:val="72"/>
      <w:szCs w:val="20"/>
    </w:rPr>
  </w:style>
  <w:style w:type="paragraph" w:styleId="3">
    <w:name w:val="Основной текст 3"/>
    <w:basedOn w:val="Normal"/>
    <w:qFormat/>
    <w:pPr/>
    <w:rPr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2:20:00Z</dcterms:created>
  <dc:creator>Detsad</dc:creator>
  <dc:description/>
  <cp:keywords/>
  <dc:language>en-US</dc:language>
  <cp:lastModifiedBy>User</cp:lastModifiedBy>
  <cp:lastPrinted>2015-02-06T14:31:00Z</cp:lastPrinted>
  <dcterms:modified xsi:type="dcterms:W3CDTF">2015-02-06T05:34:00Z</dcterms:modified>
  <cp:revision>24</cp:revision>
  <dc:subject/>
  <dc:title/>
</cp:coreProperties>
</file>